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.  Zestaw mikrofon bezprzewodowy, odbiornik – 8 szt. 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jc w:val="both"/>
        <w:rPr>
          <w:rFonts w:cs="Calibri"/>
        </w:rPr>
      </w:pPr>
      <w:r>
        <w:rPr>
          <w:rFonts w:cs="Calibri"/>
        </w:rPr>
        <w:t xml:space="preserve">wytrzymała obudowa , pasmo 42 MHz i 1680 wolnych od zakłóceń częstotliwości UHF, powiększone banki częstotliwości o pojemności do 12 częstotliwości (presetów), odbiór dwu-antenowy wysokiej jakości, redukcja szumów tonu pilota celem eliminacji zakłóceń radiowych przy wyłączonym nadajniku, funkcja auto-skanowania umożliwia wyszukanie wolnych częstotliwości, zwiększone pasmo przenoszenia, zwiększony zasięg i poziom czułości, bezprzewodowa synchronizacja nadajnika i odbiornika za pomocą podczerwieni, przyjazne dla użytkownika i łatwe w obsłudze menu wyposażone w dodatkowe funkcje sterujące, podświetlany wyświetlacz w nadajniku i odbiorniku, funkcja automatycznej blokady Auto-Lock zapobiega przypadkowej zmianie ustawień, kompander HDX zapewniający kryształowo czysty dźwięk, 4-stopniowy odczyt stanu baterii na wyświetlaczu nadajnika oraz odbiornika, zintegrowane tryby Equalizer oraz Soundcheck 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jc w:val="both"/>
        <w:rPr>
          <w:rFonts w:cs="Calibri"/>
        </w:rPr>
      </w:pPr>
      <w:r>
        <w:rPr>
          <w:rFonts w:cs="Calibri"/>
        </w:rPr>
        <w:t xml:space="preserve">Dane techniczne: 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jc w:val="both"/>
        <w:rPr>
          <w:rFonts w:cs="Calibri"/>
        </w:rPr>
      </w:pPr>
      <w:r>
        <w:rPr>
          <w:rFonts w:cs="Calibri"/>
        </w:rPr>
        <w:t xml:space="preserve">zakres częstotliwości: 516 ... 865 MHz (w zależności od wariantu), liczba częstotliwości nośnych: maks. 1680, szerokość pasma roboczego: 42 MHz, dewiacja szczytowa: +/- 48 kHz, rodzaj kompandera: HDX, pasmo przenoszenia: 80 - 18000 Hz, stosunek sygnał / szum: &gt; 110 dBA, zawartość zniekształceń harmonicznych: &lt; 0,9 %, zgodność z normami: ETS 300422, ETS 300445, CE, FCC, złącze antenowe: 2 x BNC, 50 Ohm, złącze audio-XLR, 6,3 mm, poziom wyjściowy audio (zbalansowany) XLR: + 18 dBu maks, poziom wyjściowy audio (niezbalansowany) Jack: + 10 dBu maks, wymiary (odbiornik): 212 x 202 x 43 mm, waga (odbiornik): 900 g, moc wyjściowa nadajnika: 30 mW, czas pracy nadajnika: &gt; 8 godzin, wymiary (nadajnik): średnica: 50 mm, długość: 265 mm, waga (nadajnik): 450 g, rodzaj przetwornika: dynamiczny, czułość AF: 1,6 mV/Pa, maksymalne natężenie dźwięku: 154 dB (SPL), charakterystyka: super-kardioidalna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cs="Calibri"/>
        </w:rPr>
      </w:pPr>
      <w:r>
        <w:rPr>
          <w:rFonts w:cs="Calibri"/>
          <w:u w:val="single"/>
        </w:rPr>
        <w:t xml:space="preserve">zestaw zawiera: </w:t>
      </w:r>
      <w:r>
        <w:rPr>
          <w:rFonts w:cs="Calibri"/>
        </w:rPr>
        <w:t>odbiornik w obudowie typu rack, mikrofon-nadajnik (super-kardioida, dynamiczny), uchwyt mikrofonowy, zasilacz, 2 anteny, akcesoria montażowe, 2 baterie 1.5V AA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>2. Case typu rack 5U do odbiorników mikrofonowych z szufladą – 2 szt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>3. Spliter antenowy do odbiorników mikrofonowych – 2 szt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>4. Bodypack do odbiorników bezprzewodowych – 2 szt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 xml:space="preserve">Nadajnik o wadze 169g, czytelny wyświetlacz, możliwość synchronizacji z odbiornikiem poprzez podczerwień, zewnętrzne styki do ładowarki, emulator kabla, wyciszenie fali nośnej, intuicyjne menu i inne, pasmo przenoszenia 25 - 18,000 Hz. 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jc w:val="both"/>
        <w:rPr>
          <w:rFonts w:cs="Calibri"/>
        </w:rPr>
      </w:pPr>
      <w:r>
        <w:rPr>
          <w:rFonts w:cs="Calibri"/>
        </w:rPr>
        <w:t xml:space="preserve">Dane techniczne: 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jc w:val="both"/>
        <w:rPr>
          <w:rFonts w:cs="Calibri"/>
        </w:rPr>
      </w:pPr>
      <w:r>
        <w:rPr>
          <w:rFonts w:cs="Calibri"/>
        </w:rPr>
        <w:t>zakres częstotliwości: 516 ... 865 MHz, liczba częstotliwości nośnych: maks. 1680 (maks. 20 presetów), szerokość pasma roboczego: 42 MHz, dewiacja szczytowa: +/- 48 kHz, rodzaj kompandera: HDX, pasmo przenoszenia: 80 - 18000 Hz, stosunek sygnał / szum: &gt; 110 dBA, zawartość zniekształceń harmonicznych: &lt; 0,9 %, zgodność z normami: ETS 300422, ETS 300445, CE, FCC, złącze audio-TRS jack 3,5 mm, moc wyjściowa nadajnika: 30 mW, czas pracy nadajnika: &gt; 8 godzin, wymiary: 82 x 64 x 24 mm, waga: 160 g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 Mikrofony nagłowne do ww bodypacków – 6 szt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Pojemnościowe, kolor beżowy (cielisty),  wtyk Jack stereo 6,5mm, dobrej jakości, odporny na sprzężenia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>6. Mikser cyfrowy wraz ze skrzynią transportową plus cyfrowy stagebox do mikser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Arial"/>
        </w:rPr>
      </w:pPr>
      <w:r>
        <w:rPr>
          <w:rFonts w:cs="Arial"/>
          <w:color w:val="000000"/>
        </w:rPr>
        <w:t>32 wejścia mikrofonowe, 8wejść i wyjść Jack TRS, 16 wyjść XLR, wejście XLR na mikrofon Talkback, 8 DCA i 6 grup Mute, 32x32 USB Audio Interface, 25 Mix Buses, DAW remote Control, Wireless Remote Control, AES 50 Network (do 96 wejść i 96 wyjść), wyjście słuchawkowe 2x 6,3 mm, Midi, wymiary 891 x 607 x 256 mm, waga 24,5 Kg</w:t>
      </w:r>
      <w:r>
        <w:rPr>
          <w:rFonts w:cs="Arial"/>
        </w:rPr>
        <w:t>, Tłumiki: 25 × 100 mm, motoryzowane, Wyświetlacz: 1 × 7” LCD TFT, 800 × 480, Pasmo przenoszenia: 20 Hz-20 kHz (+0/-1 dB), Wewnętrzny processing: 40 bitów, zmiennoprzecinkowy, Latencja: &lt;0,8 ms, Zakres dynamiki: 106 dB (analog-analog), Zniekształcenia: 0,03% (+40 dBu gain, 0 dBu out), Szumy na wyjściu: -85 dBu, Zasilanie: 100-240 VAC, 50-60 Hz, Pobór mocy: 120 W, Temperatura pracy: 5-40ºC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Sagebox cyfrowy – 32 wejścia XLR, 16 wyjść XLR, AES/EBU, 2x ADAT out, MIDI, AES50, USB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>7. Mikrofon przypinany do instrumentów dętych, smyczkowych – 4 szt.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jc w:val="both"/>
        <w:rPr>
          <w:rFonts w:cs="Calibri"/>
        </w:rPr>
      </w:pPr>
      <w:r>
        <w:rPr>
          <w:rFonts w:cs="Calibri"/>
        </w:rPr>
        <w:t xml:space="preserve">rodzaj: pojemnościowy, charakterystyka: kardioidalna, pasmo częstotliwościowe: 40 Hz – 20.000 Hz, filtr dolnozaporowy: 80Hz, 12 db/oktawa, czułość: -49 dB (3.5 mV), impedancja: 50 ohm, maksymalny poziom wejściowy: 149 dB SPL, 1 kHz przy 1 % zniekształceń harmonicznych, zakres dynamiki: 122 dB, 1 kHz przy maksymalnym SPL, stosunek sygnał/szum: 67 dB, 1 kHz przy 1 Pa, wymagane zasilanie phantom: 11-52 V DC, 3.5 mA, przełącznik: Flat, roll- off, waga: 14.5 g, wymiary: 37.8 x 12.2 mm, długość kabla: 4 m w zestawie etui oraz uchwyt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>8. mikrofon do bębna basowego – 1 szt.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jc w:val="both"/>
        <w:rPr>
          <w:rFonts w:cs="Calibri"/>
        </w:rPr>
      </w:pPr>
      <w:r>
        <w:rPr>
          <w:rFonts w:cs="Calibri"/>
        </w:rPr>
        <w:t>Typ: dynamiczny, charakterystyka kierunkowości: kardioidalna, Zakres częstotliwości: 20 Hz - 10 kHz (pole bliskie), Czułość: 1 mV/Pa, Impedancja: 150 Ohm, Zakres dynamiki: 144 dB, Wymiary: 133 x 60 mm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>9. Mikrofon instrumentalny przeznaczony specjalnie do perkusji (tomy, werbel) - 3 szt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cs="Calibri"/>
        </w:rPr>
      </w:pPr>
      <w:r>
        <w:rPr>
          <w:rFonts w:cs="Calibri"/>
        </w:rPr>
        <w:t xml:space="preserve">kompaktowa obudowa umożliwiająca montaż na werblach i tom-tomach, doskonały profil akustyczny dopasowujący się do wszystkich stylów perkusyjnych, cewka eliminująca interferencje elektromagnetyczne, kapsuła antywibracyjna, wytrzymała, metalowa obudowa 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cs="Calibri"/>
        </w:rPr>
      </w:pPr>
      <w:r>
        <w:rPr>
          <w:rFonts w:cs="Calibri"/>
        </w:rPr>
        <w:t xml:space="preserve">Dane techniczne: 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>
          <w:rFonts w:cs="Calibri"/>
        </w:rPr>
      </w:pPr>
      <w:r>
        <w:rPr>
          <w:rFonts w:cs="Calibri"/>
        </w:rPr>
        <w:t>Przetwornik: dynamiczny, charakterystyka: kardioidalna, Pasmo przenoszenia: 40 - 18000 Hz, Czułość w polu swobodnym bez obciążenia przy 1 kHz: 2 mV/Pa, Impedancja nominalna: 350 Ohm, Minimalna impedancja wejściowa (wzmacniacza): 1000 Ohm , Złącze: XLR-3 , Wymiary:63 x 41, Waga: ok 125 g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>10. Dibox aktywny – 4 szt.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wejścia aktywne symetryczne/niesymetryczne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impedancja: 1MΩ (jack) 20KΩ (XLR)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złącza: 2x Jack, 1x XLR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maksymalny poziom wejściowy: 30 dBu</w:t>
      </w:r>
      <w:r>
        <w:rPr>
          <w:rStyle w:val="Appleconvertedspace"/>
          <w:rFonts w:cs="Arial"/>
          <w:color w:val="000000"/>
          <w:shd w:fill="FFFFFF" w:val="clear"/>
        </w:rPr>
        <w:t xml:space="preserve">, </w:t>
      </w:r>
      <w:r>
        <w:rPr>
          <w:rFonts w:cs="Arial"/>
          <w:color w:val="000000"/>
          <w:shd w:fill="FFFFFF" w:val="clear"/>
        </w:rPr>
        <w:t>tłumik: 30 dB (przełączany)</w:t>
      </w:r>
      <w:r>
        <w:rPr>
          <w:rStyle w:val="Appleconvertedspace"/>
          <w:rFonts w:cs="Arial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>
          <w:rStyle w:val="Appleconvertedspace"/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Wyjście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wyjście izolowane transformatorowo, symetryczne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impedancja: 300Ω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złącze: 3-pinowy XLR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maksymalny poziom wejściowy: 10 dB przy obciążeniu powyżej 2KΩ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hd w:fill="FFFFFF" w:val="clear"/>
        </w:rPr>
        <w:t xml:space="preserve"> minimalne obciążenie: 600 Ω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Inne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oziom szumów własnych: -100dBu dla pasma 20 Hz- 20 kHz nieważonego z rezystorem 10 KΩ na wejściu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zniekształcenia harmoniczne: &lt;0.01 % przy 1 kHz, + 4dBu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zasilanie: +48V Phantom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waga: 1kg</w:t>
      </w:r>
      <w:r>
        <w:rPr>
          <w:rStyle w:val="Appleconvertedspace"/>
          <w:rFonts w:cs="Arial"/>
          <w:color w:val="000000"/>
          <w:shd w:fill="FFFFFF" w:val="clear"/>
        </w:rPr>
        <w:t xml:space="preserve">, </w:t>
      </w:r>
      <w:r>
        <w:rPr>
          <w:rFonts w:cs="Arial"/>
          <w:color w:val="000000"/>
          <w:shd w:fill="FFFFFF" w:val="clear"/>
        </w:rPr>
        <w:t xml:space="preserve"> wymiary: 142 x 106 x 60 mm</w:t>
      </w:r>
      <w:r>
        <w:rPr>
          <w:rStyle w:val="Appleconvertedspace"/>
          <w:rFonts w:cs="Arial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/>
      </w:pPr>
      <w:r>
        <w:rPr>
          <w:rStyle w:val="Appleconvertedspace"/>
          <w:rFonts w:cs="Arial"/>
          <w:b/>
          <w:color w:val="000000"/>
          <w:shd w:fill="FFFFFF" w:val="clear"/>
        </w:rPr>
        <w:t>11. 200m kabel mikrofonowy, czarny, profesjonalnej jakości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/>
      </w:pPr>
      <w:r>
        <w:rPr>
          <w:rStyle w:val="Appleconvertedspace"/>
          <w:rFonts w:cs="Arial"/>
          <w:b/>
          <w:color w:val="000000"/>
          <w:shd w:fill="FFFFFF" w:val="clear"/>
        </w:rPr>
        <w:t>12. 100m kabel głośnikowy 2*4mm2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13. wtyczki XLR męskie, profesjonalnej jakości – 30 szt.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14. wtyczki XLR żeńskie, profesjonalnej jakości – 30 szt.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15. wtyczki speakon NL4 profesjonalnej jakości – 20 szt.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16. statyw mikrofonowy z przeciwwagą – 2 szt.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Wysoki statyw mikrofonowy</w:t>
      </w:r>
      <w:r>
        <w:rPr>
          <w:rStyle w:val="Appleconvertedspace"/>
          <w:rFonts w:cs="Arial"/>
          <w:color w:val="000000"/>
          <w:shd w:fill="FFFFFF" w:val="clear"/>
        </w:rPr>
        <w:t xml:space="preserve">, </w:t>
      </w:r>
      <w:r>
        <w:rPr>
          <w:rFonts w:cs="Arial"/>
          <w:color w:val="000000"/>
          <w:shd w:fill="FFFFFF" w:val="clear"/>
        </w:rPr>
        <w:t>regulowana wysokość: 160 – 340 cm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hd w:fill="FFFFFF" w:val="clear"/>
        </w:rPr>
        <w:t xml:space="preserve"> długość nóżek: 67 cm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długość ramienia: 128 cm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przeciwwaga na ramieniu z możliwością regulacji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gwint 3/8"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stabilna, stalowa konstrukcja</w:t>
      </w:r>
      <w:r>
        <w:rPr>
          <w:rStyle w:val="Appleconvertedspace"/>
          <w:rFonts w:cs="Arial"/>
          <w:color w:val="000000"/>
          <w:shd w:fill="FFFFFF" w:val="clear"/>
        </w:rPr>
        <w:t>, p</w:t>
      </w:r>
      <w:r>
        <w:rPr>
          <w:rFonts w:cs="Arial"/>
          <w:color w:val="000000"/>
          <w:shd w:fill="FFFFFF" w:val="clear"/>
        </w:rPr>
        <w:t>okrętła wykonane z poliamidu PA-6</w:t>
      </w:r>
      <w:r>
        <w:rPr>
          <w:rStyle w:val="Appleconvertedspace"/>
          <w:rFonts w:cs="Arial"/>
          <w:color w:val="000000"/>
          <w:shd w:fill="FFFFFF" w:val="clear"/>
        </w:rPr>
        <w:t>,</w:t>
      </w:r>
      <w:r>
        <w:rPr>
          <w:rFonts w:cs="Arial"/>
          <w:color w:val="000000"/>
          <w:shd w:fill="FFFFFF" w:val="clear"/>
        </w:rPr>
        <w:t xml:space="preserve"> długość po złożeniu: 154cm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waga: 4,6 kg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kolor: czarny.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17. statyw mikrofonowy wysoki – 4 szt.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/>
      </w:pPr>
      <w:r>
        <w:rPr>
          <w:rFonts w:cs="Arial"/>
          <w:color w:val="000000"/>
          <w:shd w:fill="FFFFFF" w:val="clear"/>
        </w:rPr>
        <w:t>wysięgnik 70 cm</w:t>
      </w:r>
      <w:r>
        <w:rPr>
          <w:rStyle w:val="Appleconvertedspace"/>
          <w:rFonts w:cs="Arial"/>
          <w:color w:val="000000"/>
          <w:shd w:fill="FFFFFF" w:val="clear"/>
        </w:rPr>
        <w:t>,</w:t>
      </w:r>
      <w:r>
        <w:rPr>
          <w:rFonts w:cs="Arial"/>
          <w:color w:val="000000"/>
          <w:shd w:fill="FFFFFF" w:val="clear"/>
        </w:rPr>
        <w:t xml:space="preserve"> gwint 3/8 "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wysokość 100/230 cm</w:t>
      </w:r>
      <w:r>
        <w:rPr>
          <w:rStyle w:val="Appleconvertedspace"/>
          <w:rFonts w:cs="Arial"/>
          <w:color w:val="000000"/>
          <w:shd w:fill="FFFFFF" w:val="clear"/>
        </w:rPr>
        <w:t xml:space="preserve">, </w:t>
      </w:r>
      <w:r>
        <w:rPr>
          <w:rFonts w:cs="Arial"/>
          <w:color w:val="000000"/>
          <w:shd w:fill="FFFFFF" w:val="clear"/>
        </w:rPr>
        <w:t>składane nóżki: 32cm</w:t>
      </w:r>
      <w:r>
        <w:rPr>
          <w:rStyle w:val="Appleconvertedspace"/>
          <w:rFonts w:cs="Arial"/>
          <w:color w:val="000000"/>
          <w:shd w:fill="FFFFFF" w:val="clear"/>
        </w:rPr>
        <w:t>,</w:t>
      </w:r>
      <w:r>
        <w:rPr>
          <w:rFonts w:cs="Arial"/>
          <w:color w:val="000000"/>
          <w:shd w:fill="FFFFFF" w:val="clear"/>
        </w:rPr>
        <w:t xml:space="preserve"> waga: 3,2 kg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18. statyw mikrofonowy niski – 4 szt.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/>
      </w:pPr>
      <w:r>
        <w:rPr>
          <w:rFonts w:cs="Arial"/>
          <w:color w:val="000000"/>
          <w:shd w:fill="FFFFFF" w:val="clear"/>
        </w:rPr>
        <w:t>gwint 3/8"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wysięgnik teleskopowy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wysokość 65/155 cm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nóżki 32 cm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regulowana średnica podstawy</w:t>
      </w:r>
      <w:r>
        <w:rPr>
          <w:rStyle w:val="Appleconvertedspace"/>
          <w:rFonts w:cs="Arial"/>
          <w:color w:val="000000"/>
          <w:shd w:fill="FFFFFF" w:val="clear"/>
        </w:rPr>
        <w:t xml:space="preserve">, </w:t>
      </w:r>
      <w:r>
        <w:rPr>
          <w:rFonts w:cs="Arial"/>
          <w:color w:val="000000"/>
          <w:shd w:fill="FFFFFF" w:val="clear"/>
        </w:rPr>
        <w:t xml:space="preserve"> waga 2,8 kg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19. Mikrofon powierzchniowy – 2 szt.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/>
      </w:pPr>
      <w:r>
        <w:rPr>
          <w:rFonts w:cs="Arial"/>
          <w:color w:val="000000"/>
          <w:shd w:fill="FFFFFF" w:val="clear"/>
        </w:rPr>
        <w:t>charakterystyka: kardioidalna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pasmo przenoszenia: 70 - 16000 Hz</w:t>
      </w:r>
      <w:r>
        <w:rPr>
          <w:rStyle w:val="Appleconvertedspace"/>
          <w:rFonts w:cs="Arial"/>
          <w:color w:val="000000"/>
          <w:shd w:fill="FFFFFF" w:val="clear"/>
        </w:rPr>
        <w:t>,</w:t>
      </w:r>
      <w:r>
        <w:rPr>
          <w:rFonts w:cs="Arial"/>
          <w:color w:val="000000"/>
          <w:shd w:fill="FFFFFF" w:val="clear"/>
        </w:rPr>
        <w:t xml:space="preserve"> czułość w polu swobodnym: -25 dB (56,2 mV)</w:t>
      </w:r>
      <w:r>
        <w:rPr>
          <w:rStyle w:val="Appleconvertedspace"/>
          <w:rFonts w:cs="Arial"/>
          <w:color w:val="000000"/>
          <w:shd w:fill="FFFFFF" w:val="clear"/>
        </w:rPr>
        <w:t>,</w:t>
      </w:r>
      <w:r>
        <w:rPr>
          <w:rFonts w:cs="Arial"/>
          <w:color w:val="000000"/>
          <w:shd w:fill="FFFFFF" w:val="clear"/>
        </w:rPr>
        <w:t xml:space="preserve"> impedancja: 100 Ohm</w:t>
      </w:r>
      <w:r>
        <w:rPr>
          <w:rStyle w:val="Appleconvertedspace"/>
          <w:rFonts w:cs="Arial"/>
          <w:color w:val="000000"/>
          <w:shd w:fill="FFFFFF" w:val="clear"/>
        </w:rPr>
        <w:t>,</w:t>
      </w:r>
      <w:r>
        <w:rPr>
          <w:rFonts w:cs="Arial"/>
          <w:color w:val="000000"/>
          <w:shd w:fill="FFFFFF" w:val="clear"/>
        </w:rPr>
        <w:t xml:space="preserve"> dynamika (1kHz, max SPL): 86dB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stosunek sygnał/szum: 66 dB 1kHz przy 1 Pa</w:t>
      </w:r>
    </w:p>
    <w:p>
      <w:pPr>
        <w:pStyle w:val="Normal"/>
        <w:widowControl w:val="false"/>
        <w:autoSpaceDE w:val="false"/>
        <w:spacing w:lineRule="auto" w:line="276" w:before="0" w:after="200"/>
        <w:ind w:left="45" w:hanging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20. mikser cyfrowy z wifi – 1 szt.</w:t>
      </w:r>
    </w:p>
    <w:p>
      <w:pPr>
        <w:pStyle w:val="Normal"/>
        <w:shd w:fill="FFFFFF" w:val="clear"/>
        <w:spacing w:lineRule="atLeast" w:line="254" w:before="0" w:after="150"/>
        <w:jc w:val="both"/>
        <w:rPr/>
      </w:pPr>
      <w:r>
        <w:rPr>
          <w:rFonts w:cs="Arial"/>
          <w:color w:val="000000"/>
        </w:rPr>
        <w:t>18-wejściowy, cyfrowy mikser dedykowany do aplikacji koncertowych i studyjnych, przygotowany do sterowania tabletami w systemach iOS/Android. </w:t>
        <w:br/>
        <w:br/>
        <w:t>• 16 przedwzmacniaczy mikrofonowych </w:t>
        <w:br/>
        <w:t>• Wbudowany router Wi-fi, pracujący w trzech różnych trybach, umożliwiający pracę również bez routerów zewnętrznych </w:t>
        <w:br/>
        <w:t>• Dwukierunkowy interfejs USB 18x18, umożliwiający bezpośrednią rejestrację na iPad i inne cyfrowe platformy </w:t>
        <w:br/>
        <w:t xml:space="preserve">• Rewolucyjny algorytm automatycznego miksowania Dana Dugana, działający na zasadzie podziału wzmocnienia </w:t>
        <w:br/>
        <w:t>• 100-pasmowy analizator widma (RTA) dla wszystkich kanałów i szyn bus </w:t>
        <w:br/>
        <w:t>• Możliwość podłączenia osobistego systemu monitorowego P-16 </w:t>
        <w:br/>
        <w:t>• Obudowa zabezpieczona elastycznymi elementami z tworzywa sztucznego z możliwością zamontowania uchwytów do racka 19” (w komplecie) </w:t>
        <w:br/>
        <w:t>• 6 szyn AUX i szyny główne LR z insertami, 6-pasmowa korekcja parametryczna lub 31-pasmowy korektor graficzny </w:t>
        <w:br/>
        <w:t>• 6 wyjść ze złączami XLR do obsługi szyn AUX, 2 wyjścia główne XLR oraz wyjście słuchawkowe </w:t>
        <w:br/>
        <w:t>• 40-bitowe zmiennoprzecinkowe DSP z "nieograniczonym" zakresem dynamiki bez wewnętrznego przeciążenia i latencją bliską zeru </w:t>
        <w:br/>
        <w:t>• Bezpłatne aplikacje dla systemów iOS, Android i PC/Mac/Linux, umożliwiające zdalną obsługę poprzez Ethernet, LAN lub WiFi </w:t>
        <w:br/>
        <w:t>• MIDI In/Out umożliwiające sterowanie urządzeniami MIDI (zawiera protokół Mackie Control) lub służące jako interfejs MIDI/USB </w:t>
        <w:br/>
        <w:t>• Bezpłatne aktualizacje oprogramowania uwzględniające dodatkowe plug-in'y i efekty do pobrania </w:t>
        <w:br/>
        <w:t>• Wewnętrzny zasilacz impulsowy bez zakłóceń audio i o niskim zużyciu energii</w:t>
      </w:r>
    </w:p>
    <w:p>
      <w:pPr>
        <w:pStyle w:val="Normal"/>
        <w:shd w:fill="FFFFFF" w:val="clear"/>
        <w:spacing w:lineRule="atLeast" w:line="254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54" w:before="0" w:after="15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1. stagebox 10m 8 wejść XLR – 3 szt.</w:t>
      </w:r>
    </w:p>
    <w:p>
      <w:pPr>
        <w:pStyle w:val="Normal"/>
        <w:shd w:fill="FFFFFF" w:val="clear"/>
        <w:spacing w:lineRule="atLeast" w:line="254" w:before="0" w:after="15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2. stagebox 10m 12 wejść XLR – 1 szt.</w:t>
      </w:r>
    </w:p>
    <w:p>
      <w:pPr>
        <w:pStyle w:val="Normal"/>
        <w:shd w:fill="FFFFFF" w:val="clear"/>
        <w:spacing w:lineRule="atLeast" w:line="254" w:before="0" w:after="150"/>
        <w:jc w:val="both"/>
        <w:rPr/>
      </w:pPr>
      <w:r>
        <w:rPr>
          <w:rFonts w:cs="Arial"/>
          <w:b/>
          <w:color w:val="000000"/>
        </w:rPr>
        <w:t>23. przedłużacze, min. 3 gniazda, 10 m długość, czarne – 5 sz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6:00Z</dcterms:created>
  <dc:creator>USER</dc:creator>
  <dc:description/>
  <cp:keywords/>
  <dc:language>en-US</dc:language>
  <cp:lastModifiedBy>Windows User</cp:lastModifiedBy>
  <dcterms:modified xsi:type="dcterms:W3CDTF">2016-03-21T14:06:00Z</dcterms:modified>
  <cp:revision>2</cp:revision>
  <dc:subject/>
  <dc:title/>
</cp:coreProperties>
</file>