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Towarzystwo Kultury Teatr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ogłasz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58. Ogólnopolski  Konkurs  Recytatorski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Konkurs jest imprezą otwartą dla uczniów szkół ponadgimnazjalnych oraz dorosłych Konkurs prowadzony będzie w formie czterech odrębnych turniej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b/>
          <w:bCs/>
        </w:rPr>
        <w:t>A. TURNIEJ RECYTAT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repertuar obejmuje 3 utwory w całości lub fragmentach : 2 utwory poetyckie oraz prozę; uczestnik wykonuje prozę i 1 utwór poetycki: łączny czas wykonania nie może przekroczyć </w:t>
      </w:r>
      <w:r>
        <w:rPr>
          <w:b/>
          <w:bCs/>
        </w:rPr>
        <w:t>10 minut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</w:t>
      </w:r>
      <w:r>
        <w:rPr>
          <w:b/>
          <w:bCs/>
        </w:rPr>
        <w:t>B. TURNIEJ „WYWIEDZIONE ZE SŁOW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 xml:space="preserve">repertuar jest dowolny(np. wiersz lub jego fragment, monolog literacki, collage tekstów), - dowolna forma prezentacji (np. teatr jednego wiersza, łączenie słowa mówionego ze śpiewem, z dźwiękiem, ruchem, rekwizytem), - czas występu nie może przekroczyć </w:t>
      </w:r>
      <w:r>
        <w:rPr>
          <w:b/>
          <w:bCs/>
        </w:rPr>
        <w:t>7 minut</w:t>
      </w:r>
      <w:r>
        <w:rPr>
          <w:b w:val="false"/>
          <w:bCs w:val="false"/>
        </w:rPr>
        <w:t xml:space="preserve"> 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ab/>
        <w:t xml:space="preserve">   </w:t>
      </w:r>
      <w:r>
        <w:rPr>
          <w:b/>
          <w:bCs/>
        </w:rPr>
        <w:t>C.TURNIEJ  TEATRÓW JEDNEGO AKTORA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</w:t>
      </w:r>
    </w:p>
    <w:p>
      <w:pPr>
        <w:pStyle w:val="Normal"/>
        <w:rPr/>
      </w:pPr>
      <w:r>
        <w:rPr>
          <w:b w:val="false"/>
          <w:bCs w:val="false"/>
        </w:rPr>
        <w:t>obowiązuje przygotowanie  sp e k t a k l u  w oparciu o dowolny materiał literacki ( do 2</w:t>
      </w:r>
      <w:r>
        <w:rPr>
          <w:b/>
          <w:bCs/>
        </w:rPr>
        <w:t>0 minut</w:t>
      </w:r>
      <w:r>
        <w:rPr>
          <w:b w:val="false"/>
          <w:bCs w:val="false"/>
        </w:rPr>
        <w:t>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ab/>
        <w:tab/>
        <w:t xml:space="preserve">   </w:t>
      </w:r>
      <w:r>
        <w:rPr>
          <w:b/>
          <w:bCs/>
        </w:rPr>
        <w:t>D.TURNIEJ POEZJI ŚPIEWANEJ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repertuar obejmuje 3 utwory śpiewane i 1 recytowany, uczestnik wykonuje 2 utwory śpiewane, 1 utwór recytowany; łączny czas występu nie może przekroczyć </w:t>
      </w:r>
      <w:r>
        <w:rPr>
          <w:b/>
          <w:bCs/>
        </w:rPr>
        <w:t>10 minut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>
          <w:b/>
          <w:bCs/>
        </w:rPr>
        <w:t xml:space="preserve">U w a g a </w:t>
      </w:r>
      <w:r>
        <w:rPr>
          <w:b w:val="false"/>
          <w:bCs w:val="false"/>
        </w:rPr>
        <w:t>: podane zasady tego turnieju obowiązują do przeglądów wojewódzkich włącznie;                     w spotkaniu finałowym nie jest wymagana recytacj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a: Świdnicki Ośrodek Kultury, Rynek 43, 58-100 Świdnica do 30 marca 2013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34:59Z</dcterms:created>
  <dc:creator>Bożena Kuźma</dc:creator>
  <dc:description/>
  <dc:language>en-US</dc:language>
  <cp:lastModifiedBy/>
  <cp:revision>0</cp:revision>
  <dc:subject/>
  <dc:title/>
</cp:coreProperties>
</file>